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LISP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dir =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[ shape=box; fontname="Tim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PARS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LE-FLOAT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LE-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LE-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LE-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LE-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IMPL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QUENC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DIVISION-BY-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LONG-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YLE-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TWO-WAY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READER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ANDARD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METHOD-COMBIN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UNBOUND-SL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KEY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ECHO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RING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NGLE-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ANDARD-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RAT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RANDOM-ST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PRINT-NOT-READ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PROGR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ILE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LOATING-POINT-INEX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LOATING-POINT-INVALID-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LOGICAL-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HORT-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HASH-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COMPIL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PARS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BUILT-IN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YNONYM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READ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CONCATENATED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BROADCAST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DOUBLE-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LOATING-POINT-UNDER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END-OF-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IL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ORAG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CONTRO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FLOATING-POINT-OVER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UNDEFIN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(BASE-CHAR CHARACT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COMPL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RUCTURE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IMPL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PACKAG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ANDARD-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UNBOUND-VARI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STANDARD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EXTENDED-CHAR NIL)" -&gt; "RE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Y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Y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RT-FLOAT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RT-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RT-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RT-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RT-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OBJE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OBJE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OBJE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OBJE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BASE-CHAR CHARACTER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BASE-CHAR CHARACTER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O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(BASE-CHAR CHARACT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