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Clozure Common Lisp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kdir = 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[ shape=box; fontname="Tim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NUM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NUM" -&gt; "(INTEGER SIGNED-BYTE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NUM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NU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NU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NUM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VECTOR" -&gt; "SIMPLE-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VECTOR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VECTOR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VECT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VECT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VECTOR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ARITHMETIC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WARNING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WARNING" -&gt; "SIMPLE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WARNING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WARNING" -&gt; "WAR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WARNING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WARNING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ARRAY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ARRAY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ARRAY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GENERIC-FUNC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GENERIC-FUNCTION" -&gt; "GENERIC-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GENERIC-FUNC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GENERIC-FUNCTION" -&gt; "#'COMPILED-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GENERIC-FUNC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OBJEC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OBJEC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-NOT-READABLE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-NOT-READABLE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-NOT-READABLE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-NOT-READABL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-NOT-READABL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-NOT-READABLE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HAR" -&gt; "(BASE-CHAR CHARACTER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HA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HA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THOD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THOD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THOD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GRAM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GRAM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GRAM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GRAM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GRAM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GRAM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SIMPLE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TYP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ARITHMETIC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CONDI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CONDITION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CONDI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CONDI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OUS-CONDI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OUS-CONDITION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OUS-CONDI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OUS-CONDI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ARITHMETIC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SIGNED-BYTE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SIGNED-BYTE" -&gt; "(INTEGER SIGNED-BYTE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SIGNED-BYTE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SIGNED-BYT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SIGNED-BYT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SIGNED-BYTE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CELL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CHO-STREAM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CHO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CHO-STREAM" -&gt; "TWO-WAY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CHO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CHO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TAR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TAR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AR-CODE" -&gt; "UNSIGNED-BY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AR-CODE" -&gt; "ARRAY-TOTAL-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AR-CODE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AR-CODE" -&gt; "FIX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AR-CODE" -&gt; "(INTEGER SIGNED-BYTE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AR-CODE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AR-COD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AR-COD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AR-CODE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UCTURE-OBJEC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UCTURE-OBJEC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SIMPLE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YPE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YPE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YPE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YPE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YPE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YPE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INGLE-FLOAT SHORT-FLOAT)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INGLE-FLOAT SHORT-FLOAT)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INGLE-FLOAT SHORT-FLOAT)" -&gt; "FLO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INGLE-FLOAT SHORT-FLOAT)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INGLE-FLOAT SHORT-FLOAT)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THOD-COMBINA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THOD-COMBINA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THOD-COMBINA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BASE-CHAR CHARACTER)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BASE-CHAR CHARACTER)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CTOR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CT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CT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CTOR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-STREAM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TOTAL-SIZE" -&gt; "UNSIGNED-BY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TOTAL-SIZE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TOTAL-SIZE" -&gt; "FIX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TOTAL-SIZE" -&gt; "(INTEGER SIGNED-BYTE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TOTAL-SIZE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TOTAL-SIZ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TOTAL-SIZ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TOTAL-SIZE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WORD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WORD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WORD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ILT-IN-CLASS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ILT-IN-CLASS" -&gt; "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ILT-IN-CLAS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ILT-IN-CLASS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SH-TABL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SH-TABL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NAL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NAL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NAL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NAL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NUM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NUM" -&gt; "(INTEGER SIGNED-BYTE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NUM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NU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NU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NUM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TABL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TABL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CELL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ELL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ELL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ELL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ELL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ELL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ELL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CATENATED-STREAM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CATENATED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CATENATED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CATENATED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DI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DI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DI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NDOM-STAT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NDOM-STAT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SIMPLE-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BIT-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IMPLE-STRING SIMPLE-BASE-STRING)" -&gt; "SIMPLE-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IMPLE-STRING SIMPLE-BASE-STRING)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IMPLE-STRING SIMPLE-BASE-STRING)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IMPLE-STRING SIMPLE-BASE-STRING)" -&gt; "(STRING BASE-STRING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IMPLE-STRING SIMPLE-BASE-STRING)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IMPLE-STRING SIMPLE-BASE-STRING)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IMPLE-STRING SIMPLE-BASE-STRING)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INTEGER SIGNED-BYTE)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INTEGER SIGNED-BYTE)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INTEGER SIGNED-BYTE)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INTEGER SIGNED-BYTE)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INTEGER SIGNED-BYTE)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STREAM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STREAM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PARS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NONYM-STREAM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NONYM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NONYM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NONYM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ARITHMETIC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RNING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RNING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RNING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RNING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BIG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SIMPLE-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FLOATING-POINT-UNDERF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SIMPLE-WAR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PACKAG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CONTROL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SIMPLE-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STANDARD-GENERIC-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PRINT-NOT-READ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STANDARD-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PROGRAM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SIMPLE-TYP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STREAM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FLOATING-POINT-INVALID-OP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SIMPLE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DIVISION-BY-Z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UNSIGNED-BY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UNDEFINED-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ECHO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RE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CHAR-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STRUCTURE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SIMPL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TYP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(SINGLE-FLOAT SHORT-FLOAT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METHOD-COMBIN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(BASE-CHAR CHARACTER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STRING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ARRAY-TOTAL-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KEY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BUILT-IN-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HASH-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FIX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READ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UNBOUND-VARI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RAT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CELL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CONCATENATED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RANDOM-ST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SIMPLE-BIT-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(SIMPLE-STRING SIMPLE-BASE-STRING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FIL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(INTEGER SIGNED-BYTE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END-OF-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READER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SYNONYM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FLOATING-POINT-OVERF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WAR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C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B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BROADCAST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GENERIC-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FLOATING-POINT-INEX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ARRAY-R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(LONG-FLOAT DOUBLE-FLOAT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STYLE-WAR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(STRING BASE-STRING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BIT-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PARS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COMPL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FILE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TWO-WAY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PATH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#'COMPILED-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LOGICAL-PATH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STORAGE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FLO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ARITHMETIC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STANDARD-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UNBOUND-SL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STRUCTURE-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STANDARD-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IL EXTENDED-CHAR)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S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S" -&gt; "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ASS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AS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ASS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QUENC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UNSIGNED-BY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CHAR-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ARRAY-TOTAL-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FIX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(INTEGER SIGNED-BYTE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ARRAY-R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OADCAST-STREAM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OADCAST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OADCAST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OADCAST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IC-FUNC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IC-FUNC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IC-FUNCTION" -&gt; "#'COMPILED-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IC-FUNC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ARITHMETIC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RANK" -&gt; "UNSIGNED-BY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RANK" -&gt; "CHAR-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RANK" -&gt; "ARRAY-TOTAL-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RANK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RANK" -&gt; "FIX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RANK" -&gt; "(INTEGER SIGNED-BYTE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RANK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RANK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RANK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RANK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LONG-FLOAT DOUBLE-FLOAT)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LONG-FLOAT DOUBLE-FLOAT)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LONG-FLOAT DOUBLE-FLOAT)" -&gt; "FLO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LONG-FLOAT DOUBLE-FLOAT)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LONG-FLOAT DOUBLE-FLOAT)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OOLEAN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OOLEA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OOLEA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YLE-WARNING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YLE-WARNING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YLE-WARNING" -&gt; "WAR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YLE-WARNING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YLE-WARNING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MBOL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MBOL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TRING BASE-STRING)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TRING BASE-STRING)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TRING BASE-STRING)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TRING BASE-STRING)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TRING BASE-STRING)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-VECTOR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-VECTOR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-VECT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-VECT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-VECTOR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SE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SE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SE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SE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SE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SE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LEX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LEX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LEX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L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L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L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STREAM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WO-WAY-STREAM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WO-WAY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WO-WAY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WO-WAY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THNAM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THNAM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'COMPILED-FUNC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'COMPILED-FUNC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GICAL-PATHNAM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GICAL-PATHNAME" -&gt; "PATH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GICAL-PATHNAM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ORAGE-CONDI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ORAGE-CONDITION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ORAGE-CONDITION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ORAGE-CONDI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ORAGE-CONDI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ITHMETIC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ITHMETIC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ITHMETIC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ITHMETIC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ITHMETIC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ITHMETIC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ST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S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LASS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LASS" -&gt; "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LAS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LASS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TO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CELL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UCTURE-CLASS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UCTURE-CLASS" -&gt; "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UCTURE-CLAS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UCTURE-CLASS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METHOD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METHOD" -&gt; "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METHOD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METHOD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MBE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MBE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