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ECL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dir = 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[ shape=box; fontname="Tim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YLE-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-NOT-READ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FINED-FUNC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RNING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YP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NONYM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AT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Y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RINT-NOT-READ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DEFIN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WAR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TYP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YNONYM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ILE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METHOD-COMBIN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BOUND-VARI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ORAG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ANDOM-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UILT-IN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HASH-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OV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TWO-WAY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DIVISION-BY-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LONG-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LOGICAL-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MPL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AD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CATENATED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ROADCAST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DOUBLE-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I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INEX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ROGR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NTRO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UNBOUND-SL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CHO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UNDER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IMPLE-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XTENDED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PACKAG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LOATING-POINT-INVALID-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(SINGLE-FLOAT SHORT-FLOAT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ASE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READER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UCTURE-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RING-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COMPILED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STANDARD-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END-OF-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" -&gt; "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-COMBIN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RIOUS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VARIAB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AGE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NDOM-STA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ILT-IN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SH-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EL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WORD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OV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SIGNED-BYTE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WO-WAY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VISION-BY-ZERO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CONDI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NG-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ONAL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PAT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GICAL-PATHNAM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LEX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OLEAN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CHAR" -&gt; "BASE-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TAB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CATENATED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IMPL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ASE-STRING" -&gt; "BASE-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ADCAST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UBLE-FLOA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ACTE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ARACTE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EXAC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OGR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IMPLE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ROL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CELL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BOUND-SLOT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RS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CHO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EAM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ST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STRUCTURE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AR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ITHMETIC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ARRAY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UNDERFLOW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BIT-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IMPLE-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PLE-BIT-VECTOR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TENDED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TENDED-CHAR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TENDED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CKAGE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INTEGER SIGNED-BYTE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O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RITHMETIC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OATING-POINT-INVALID-OPERATION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FLO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(SINGLE-FLOAT SHORT-FLOAT)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CHA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CHAR" -&gt; "CHARAC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CHA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PARSE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ER-ERROR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OBJEC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UCTURE-CLASS" -&gt; "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-STREA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ASS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ILED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METHOD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QUENC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UNSIGNED-BY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T" -&gt; "FIX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-GENERIC-FUNCTION" -&gt; "GENERIC-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ERIOUS-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TREAM-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-OF-FILE" -&gt; "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LL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STANDARD-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IC-FUNCTION" -&gt; "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RA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(INTEGER SIGNED-BYTE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XNUM" -&gt; "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V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A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-STRING" -&gt; "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