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BC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 =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[ shape=box; fontname="Tim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QUENC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FLOAT-DIG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RADIX" -&gt; "(CHAR-CODE CHAR-I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PATHNAME-DE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(PATHNAME-TYPE PATHNAME-NAM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PATHNAME-DE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(PATHNAME-TYPE PATHNAME-NAM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RANK" -&gt; "(CHAR-CODE CHAR-I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FLOAT-DIG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(CHAR-CODE CHAR-I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BOUND-VARI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-RAD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HASH-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T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LOGICAL-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CKAG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CATENATED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TRO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ORAG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BOUND-SL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ND-OF-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UCTURE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NDOM-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DER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ING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ROADCAST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THNAME-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UND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METHOD-COMB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DOUBLE-FLOAT LONG-FLOA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MP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ROGR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IN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DIVISION-BY-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LE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THNAME-DE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YNONYM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XTENDE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Y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SHORT-FLOAT SINGLE-FLOA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CHO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UILT-IN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INVALID-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DEFIN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ASE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D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-DIG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PATHNAME-TYPE PATHNAME-NAM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RINT-NOT-READ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CHAR-CODE CHAR-I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OV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PATHNAME-DIRECTORY LIS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VERS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VERS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HOS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HOS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BASE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DOUBLE-FLOAT LONG-FLOAT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DOUBLE-FLOAT LONG-FLOA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DOUBLE-FLOAT LONG-FLOA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DOUBLE-FLOAT LONG-FLOA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DOUBLE-FLOAT LONG-FLOA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-TOTAL-SIZ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DEVIC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DEVIC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-DEVICE" -&gt; "(PATHNAME-TYPE PATHNAME-NAM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GNED-BYTE INTEGER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(PATHNAME-DIRECTORY LIS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HORT-FLOAT SINGLE-FLOAT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HORT-FLOAT SINGLE-FLOA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HORT-FLOAT SINGLE-FLOA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HORT-FLOAT SINGLE-FLOA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HORT-FLOAT SINGLE-FLOA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O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ARRAY-R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-DIGITS" -&gt; "(CHAR-CODE CHAR-I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PATHNAME-TYPE PATHNAME-NAME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PATHNAME-TYPE PATHNAME-NAME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ARRAY-TOTAL-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(SIGNED-BYTE INTEGER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CHAR-CODE CHAR-IN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PATHNAME-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PATHNAME-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PATHNAME-DE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(PATHNAME-TYPE PATHNAME-NAM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(PATHNAME-DIRECTORY LIS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PATHNAME-DIRECTORY LIST)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PATHNAME-DIRECTORY LIS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